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ероприятия, посвященные Всероссийскому физкультурно-спортивному комплек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тов к труду и обороне (ГТО) в Пестречин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3 января – 29 января 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348"/>
        <w:gridCol w:w="4419"/>
        <w:gridCol w:w="1980"/>
        <w:gridCol w:w="2520"/>
        <w:gridCol w:w="246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район/ наименование образовательн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мероприятия, место и время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онс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полагаемое количество участник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 (Ф.И.О., телефон, эл. почта)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енино-Кокушкинская СОШ» Пестречинского МР 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января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 Авдеев В.А., Ахметзянов В.А., Чукуров А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гонки по нормативам ГТ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3 по 29 январ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куров А.И.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 в 1-4 классах по теме: «Спорт в жизни школьн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и.</w:t>
            </w:r>
          </w:p>
          <w:p>
            <w:pPr>
              <w:pStyle w:val="Normal"/>
              <w:jc w:val="center"/>
              <w:rPr/>
            </w:pPr>
            <w:r>
              <w:rPr/>
              <w:t>Хасанова Г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04:00Z</dcterms:created>
  <dc:creator>ДДТ</dc:creator>
  <dc:description/>
  <dc:language>en-US</dc:language>
  <cp:lastModifiedBy>Ирина Викторовна</cp:lastModifiedBy>
  <cp:lastPrinted>2014-09-15T13:21:00Z</cp:lastPrinted>
  <dcterms:modified xsi:type="dcterms:W3CDTF">2015-02-27T14:04:00Z</dcterms:modified>
  <cp:revision>2</cp:revision>
  <dc:subject/>
  <dc:title>Мероприятия, посвященные Всероссийскому физкультурно- спортивному комплексу</dc:title>
</cp:coreProperties>
</file>